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-ADS.EXE (c) -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, Michael H. Knoll -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d 03/1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-ADS.EXE (c) is Shareware.  You may distribute the full orig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reely under the condition that no modifications are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quite simply, removes bulletin board advertis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(c) files, clearing up much needed space.  I ran this progra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upload drive, which was 165 Megs of data and REM-AD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15 Megs of other bulletin board advertisements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(c) and STRIPAV, so you will need these programs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eeded by REM-ADS Version 3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-ADS.EXE  - of course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-ADS.LST  - the file containing the list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be remo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-ADS.CMT  - the file containing the new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PKZIP.EXE    - used to physically remove the ad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d files.  (NEEDS TO B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PAV.EXE  - used to remove the authentic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 from the .ZIP (c) files. 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-ADS (c)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the files with an asterisk next to them are total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Any new ads that you may want removed, will hav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M-ADS.L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of REM-ADS.EXE (c)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                      -  Initialize. - Us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one, will prompt you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that REM-ADS.LST resides in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to input your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d:                      -  All Drive x. -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drive to process.  REM-ADS.EX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process the full dr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irectories on the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d:\dir\filename.ZIP     -  Single File x. -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cess only a single file (filenam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ZIP (c) extension is assumed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at for bulletin boards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ease note that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ailable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You may not use /a &amp; /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ave been informed of a counting error within REM-ADS (c).  This is not</w:t>
      </w:r>
    </w:p>
    <w:p>
      <w:pPr>
        <w:pStyle w:val="PreformattedText"/>
        <w:bidi w:val="0"/>
        <w:jc w:val="left"/>
        <w:rPr/>
      </w:pPr>
      <w:r>
        <w:rPr/>
        <w:t>an actual error.  What happens is that when PKZIP (C) removes a 0 (zero)</w:t>
      </w:r>
    </w:p>
    <w:p>
      <w:pPr>
        <w:pStyle w:val="PreformattedText"/>
        <w:bidi w:val="0"/>
        <w:jc w:val="left"/>
        <w:rPr/>
      </w:pPr>
      <w:r>
        <w:rPr/>
        <w:t xml:space="preserve">byte file, the zip is then updated and it is actually more bytes than the </w:t>
      </w:r>
    </w:p>
    <w:p>
      <w:pPr>
        <w:pStyle w:val="PreformattedText"/>
        <w:bidi w:val="0"/>
        <w:jc w:val="left"/>
        <w:rPr/>
      </w:pPr>
      <w:r>
        <w:rPr/>
        <w:t xml:space="preserve">original archive.  While it can be annoying, the 12 bytes (average, from </w:t>
      </w:r>
    </w:p>
    <w:p>
      <w:pPr>
        <w:pStyle w:val="PreformattedText"/>
        <w:bidi w:val="0"/>
        <w:jc w:val="left"/>
        <w:rPr/>
      </w:pPr>
      <w:r>
        <w:rPr/>
        <w:t>what I have seen) does not make a big difference.  Those users who will be</w:t>
      </w:r>
    </w:p>
    <w:p>
      <w:pPr>
        <w:pStyle w:val="PreformattedText"/>
        <w:bidi w:val="0"/>
        <w:jc w:val="left"/>
        <w:rPr/>
      </w:pPr>
      <w:r>
        <w:rPr/>
        <w:t>adding a comment to the .ZIP will see a greater addition to the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REM-ADS.EXE (c) will be available by mail only, by the</w:t>
      </w:r>
    </w:p>
    <w:p>
      <w:pPr>
        <w:pStyle w:val="PreformattedText"/>
        <w:bidi w:val="0"/>
        <w:jc w:val="left"/>
        <w:rPr/>
      </w:pPr>
      <w:r>
        <w:rPr/>
        <w:t>order form attached to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&amp; .ZIP are copywritten by Phil Katz/PkWare.</w:t>
      </w:r>
    </w:p>
    <w:p>
      <w:pPr>
        <w:pStyle w:val="PreformattedText"/>
        <w:bidi w:val="0"/>
        <w:jc w:val="left"/>
        <w:rPr/>
      </w:pPr>
      <w:r>
        <w:rPr/>
        <w:t xml:space="preserve">STRIPAV.EXE  </w:t>
      </w:r>
    </w:p>
    <w:p>
      <w:pPr>
        <w:pStyle w:val="PreformattedText"/>
        <w:bidi w:val="0"/>
        <w:jc w:val="left"/>
        <w:rPr/>
      </w:pPr>
      <w:r>
        <w:rPr/>
        <w:t>REM-ADS.EXE  is copywritten by Michael H. Knoll/St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ch the author (Michael H. Knoll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fiti Bridge, Home of Star Systems  -  313/626-9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 313/443-0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ccount                     -  76336,1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upport the shareware concept by registering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registration name in the space provided below, </w:t>
      </w:r>
    </w:p>
    <w:p>
      <w:pPr>
        <w:pStyle w:val="PreformattedText"/>
        <w:bidi w:val="0"/>
        <w:jc w:val="left"/>
        <w:rPr/>
      </w:pPr>
      <w:r>
        <w:rPr/>
        <w:t>exactly the way you want it to appear (Up to 49 Character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heck one : Home ( ___ )  Business ( ____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: _______________________________  State : ____  Zip 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: (______)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have check or money order made out to Michael H. Kno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10 (ten) dollars (American funds) a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o Michael H. Kno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35 Maple Hill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omfield Hills, MI 48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card with your serial number and registration</w:t>
      </w:r>
    </w:p>
    <w:p>
      <w:pPr>
        <w:pStyle w:val="PreformattedText"/>
        <w:bidi w:val="0"/>
        <w:jc w:val="left"/>
        <w:rPr/>
      </w:pPr>
      <w:r>
        <w:rPr/>
        <w:t>information in the mail within 10 days from the time the order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